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8-ая                                                                 «20» 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й  в Решения Собрания депутатов муниципального образования «Городское поселение Красногорский» от 16.12.2014 №32 «О бюджете муниципального образования «Городское поселение Красногорский» на 2015 год», от  22.12.2014 №36 « О внесении изменений в Решение Собрания депутатов  «О бюджете муниципального образования «Городское поселение Красногорский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экспертным заключением  №89/06 Министерства юстиции Республики Марий Эл от 26.02.2015г., с  частью 3  статьи 17 Федерального закона от 06.10.2003 №131-ФЗ «Об общих принципах организации местного самоуправления в Российской Федерации», с подпунктом 2 пункта 6 статьи 21 Бюджетного кодекса Российской Федерации ( в ред. Федерального закона от 28.12.2013 г.№418-ФЗ), Уставом муниципального образования «Городское поселение Красногорский» 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в Решения Собрания депутатов муниципального образования «Городское поселение Красногорский» от 16.12.2014 №32 «О бюджете муниципального образования «Городское поселение Красногорский» на 2015 год», от  22.12.2014 №36 « О внесении изменений в Решение Собрания депутатов  «О бюджете муниципального образования «Городское поселение Красногорский на 2015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иложения №№2,3 к Решению дополнить после слов «с Финансовым отделом муниципального образования «Звениговский муниципальный район» словами «на основании согла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х 5,6 к решению ( в редакции Решения от 22.12.2014 №36) слова «для государственных (муниципальных) нужд заменить словами  «для обеспечения муниципальных нужд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3:00Z</dcterms:created>
  <dc:creator>user</dc:creator>
  <dc:description/>
  <dc:language>en-US</dc:language>
  <cp:lastModifiedBy>L K</cp:lastModifiedBy>
  <cp:lastPrinted>2015-03-23T13:54:00Z</cp:lastPrinted>
  <dcterms:modified xsi:type="dcterms:W3CDTF">2015-03-24T07:13:00Z</dcterms:modified>
  <cp:revision>2</cp:revision>
  <dc:subject/>
  <dc:title/>
</cp:coreProperties>
</file>